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Destek Hizmetleri Dairesi Başkanlığı’nın 2021 Mali Yılı bütçesinin Taşıt Kiralama Giderleri bütçe kodundan 24.000.000,00-TL ve İş Makinesi Kiralama Gideri bütçe kodundan 12.000.000,00-TL olmak üzere toplam 36.000.000,00-TL’nin (otuzaltımilyonTL) İnsan Kaynakları ve Eğitim Dairesi Başkanlığı’na aktarılması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 Plan ve Bütçe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2/08/2021 tarihli ve E-12033333-841.02.05-11506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estek Hizmetleri Dairesi Başkanlığı’nın 29.07.2021 tarihli ve 54197341-841.01.01/112851 sayılı ilgi yazısı doğrultusunda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nsan Kaynakları ve Eğitim Dairesi Başkanlığı 28.07.2021 tarihli ve 87584809-841.01.01/111806 sayılı yazısı ile Sürücülü Araç/İş Makinesi Kiralama Hizmet alımı harcama kaleminde yeterli ödenek bulunmadığından 46.33.01.05/01.3.1.00/5/03.5.3.02 ve 03.5.3.03 bütçe kodlarına ödenek aktarılması talebinde bulun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Destek Hizmetleri Daire Başkanlığı’nın 2021 Mali Yılı bütçesinin 46.33.01.12/01.3.9.00/5/03.5.3.02 Taşıt Kiralama Giderleri bütçe kodundan 24.000.000,00-TL ve 03.5.3.03 İş Makinesi Kiralama Gideri bütçe kodundan 12.000.000,00-TL olmak üzere toplam 36.000.000,00-TL’nin alınarak; Mahalli İdareler Bütçe ve Muhasebe Yönetmeliği’nin 36. maddesi gereğince İnsan Kaynakları ve Eğitim Dairesi Başkanlığı’nın ilgili kalemlerine aktarılması ile ilgili teklifin </w:t>
      </w:r>
      <w:r>
        <w:rPr>
          <w:b/>
          <w:bCs/>
          <w:sz w:val="24"/>
          <w:szCs w:val="24"/>
        </w:rPr>
        <w:t>Plan ve Bütçe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3:00Z</dcterms:modified>
  <cp:revision>65</cp:revision>
  <dc:subject/>
  <dc:title/>
</cp:coreProperties>
</file>